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技术与文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人脸替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技术已经渗透到我们生活的方方面面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是其中一个令人瞩目的应用，它不仅可以让我们的日常生活更加便捷，还能够创造出前所未有的艺术作品和娱乐内容。在网络上，有许多网站采用了这一技术，为用户提供了一种独特的互动体验。</w:t>
      </w:r>
      <w:r>
        <w:rPr>
          <w:sz w:val="32"/>
          <w:szCs w:val="32"/>
        </w:rPr>
        <w:t>&lt;/p&gt;&lt;p&gt;&lt;img src="/static-img/3NPUQJ-2dODWZlM4B4P6Kc3g5zNnKlKyrSfQOGtgL5kb5PwFzOqpmmfrh1H-pw_f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正是这样的一个平台，它结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功能和丰富的内容，让用户能够在虚拟世界中探索、创作和分享。这里，我们将通过一些真实案例来展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上的应用及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允许用户上传自己的照片，并使用高级的人工智能算法进行替换。这意味着，无论你想要变成哪个角色的模板，只要你的照片匹配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都会精准地将你的面部特征融入到那个角色中，这种效果往往惊人的逼真。</w:t>
      </w:r>
      <w:r>
        <w:rPr>
          <w:sz w:val="32"/>
          <w:szCs w:val="32"/>
        </w:rPr>
        <w:t>&lt;/p&gt;&lt;p&gt;&lt;img src="/static-img/5x3KPZAlfx2klIzGIuSzzc3g5zNnKlKyrSfQOGtgL5lFAQOcFZllNHg74mRIQ6c3kEIw_19a-Xr9tJXW4gEUCg.jpg"&gt;&lt;/p&gt;&lt;p&gt;</w:t>
      </w:r>
      <w:r>
        <w:rPr>
          <w:sz w:val="32"/>
          <w:szCs w:val="32"/>
        </w:rPr>
        <w:t>例如，有一位名叫李明的小伙子，他对《仙剑奇侠传》中的主角非常喜欢。他通过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，将自己代入游戏中的某个关键场景中，结果他的朋友们都被这张照片迷住了。他们甚至还开玩笑说，如果游戏里有真正的李明，他们一定会把他当作仙剑里的英雄一样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也鼓励创作者制作各种各样的视频或图片，用来表达他们的情感或者讲述故事。比如，一位艺术家利用人脸替换功能，将历史人物与现代城市环境相结合，创作出了既教育又美观的作品。而一位漫画家，则用这种技术为自己的漫画增加了新的视觉层次，使得读者对于原版漫画故事线产生了更深刻的情感共鸣。</w:t>
      </w:r>
      <w:r>
        <w:rPr>
          <w:sz w:val="32"/>
          <w:szCs w:val="32"/>
        </w:rPr>
        <w:t>&lt;/p&gt;&lt;p&gt;&lt;img src="/static-img/x3DXuw4bdXc8FHcLpD8LH83g5zNnKlKyrSfQOGtgL5lFAQOcFZllNHg74mRIQ6c3kEIw_19a-Xr9tJXW4gEUCg.jpg"&gt;&lt;/p&gt;&lt;p&gt;</w:t>
      </w:r>
      <w:r>
        <w:rPr>
          <w:sz w:val="32"/>
          <w:szCs w:val="32"/>
        </w:rPr>
        <w:t>然而，不容忽视的是，这项技术也带来了隐私问题的一系列挑战。如果这些数据没有得到妥善保护，就可能成为黑客攻击或滥用的目标。这就要求那些运营这些服务的大型公司必须严格遵守相关法律法规，加强数据安全管理，以保护用户信息不受侵犯，同时确保他们享受到这项先进科技带来的乐趣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记忆中的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站点上，你不仅能见证人类创新精神，也能感受到一种全新的娱乐方式正在逐步形成。这是一个充满想象力的空间，让每个人都可以成为故事的一部分，无论是作为主角还是幕后功臣，都能留下属于自己的痕迹。在这个过程中，每一次点击、每一次尝试，都可能激发无限可能性的想象力，为我们的生活增添一抹色彩。</w:t>
      </w:r>
      <w:r>
        <w:rPr>
          <w:sz w:val="32"/>
          <w:szCs w:val="32"/>
        </w:rPr>
        <w:t>&lt;/p&gt;&lt;p&gt;&lt;img src="/static-img/smyUbFRcDO_vs8scHfTOss3g5zNnKlKyrSfQOGtgL5lFAQOcFZllNHg74mRIQ6c3kEIw_19a-Xr9tJXW4gEUCg.jpg"&gt;&lt;/p&gt;&lt;p&gt;&lt;a href = "/doc/1219014-AI</w:t>
      </w:r>
      <w:r>
        <w:rPr>
          <w:sz w:val="32"/>
          <w:szCs w:val="32"/>
        </w:rPr>
        <w:t xml:space="preserve">技术与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人脸替换的奇幻世界</w:t>
      </w:r>
      <w:r>
        <w:rPr>
          <w:sz w:val="32"/>
          <w:szCs w:val="32"/>
        </w:rPr>
        <w:t>.doc" rel="alternate" download="1219014-AI</w:t>
      </w:r>
      <w:r>
        <w:rPr>
          <w:sz w:val="32"/>
          <w:szCs w:val="32"/>
        </w:rPr>
        <w:t xml:space="preserve">技术与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人脸替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